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Ortsvorste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orms-Leiselheim</w:t>
        <w:tab/>
        <w:tab/>
        <w:tab/>
        <w:tab/>
        <w:tab/>
        <w:t>Leiselheim, den 13.06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lad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ur 11. Sitzung des Ortsbeirates von Worms-Leiselheim am Dienstag, den 21.06.2022 um 19.30 Uhr im Sitzungssaal der Ortsverwaltung von Worms-Leiselhe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gesordnu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grüßung des Ortsvorste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chstandsbericht zum Protokoll der letzten Sitz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wohnerfragestun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rag der CDU-Fraktion: Die CDU Leiselheim bittet die Stadtverwaltung um Überprüfung der Notwendigkeit der Beleuchtung des Fuß-/Radweges parallel verlaufend zur Johann-Hinrich-Wiechern Straße und an den zuständigen Ausschuss der Stadt weiterzuleiten bzw. zu verweis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rag der SPD-Fraktion: Herr Jonas Sonek ist zum Mitglied des Fahrgastbeirates der Stadt Worms gewählt word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antwortung von Anfra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gemeine Informa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 N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svorsteh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inwe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fgrund der besonderen Situation (Corona-Pandemie) bitten wir Sie, sich an die „Hygienehinweise zur Vermeidung der Übertragung von Infektionskrankheiten“ zu halten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nd Sie erkrankt (bspw. akute respiratorische Symptome), bleiben Sie bitte zu Hause und melden sich per E-Mail unter </w:t>
      </w:r>
      <w:hyperlink r:id="rId2">
        <w:r>
          <w:rPr>
            <w:rStyle w:val="InternetLink"/>
            <w:rFonts w:cs="Arial" w:ascii="Arial" w:hAnsi="Arial"/>
            <w:b/>
          </w:rPr>
          <w:t>ov-leiselheim.de</w:t>
        </w:r>
      </w:hyperlink>
      <w:r>
        <w:rPr>
          <w:rFonts w:cs="Arial" w:ascii="Arial" w:hAnsi="Arial"/>
          <w:b/>
        </w:rPr>
        <w:t xml:space="preserve"> a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 bitten um Beachtung, dass Präsenzsitzungen bis auf weiteres unter 3-G-Bedingungen stattfinden (§ 2 a der Geschäftsordnung des Stadtrates, der Ortsbeiräte und der weiteren Gremien der Stadt Worms). Beim Betreten des Sitzungssaales ist auf Verlangen ein entsprechender Nachweis vorzulegen. 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eiter bitten wir Sie, sich während der Sitzung mit den Wortbeiträgen kurz zu halten und auf das absolut notwendige Maß zu beschränken, um eine unnötige Verlängerung der Sitzung zu vermeid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len Dank für Ihr Verständni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zungsdienst@worm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29:00Z</dcterms:created>
  <dc:creator>Leiselheim</dc:creator>
  <dc:description/>
  <cp:keywords/>
  <dc:language>en-US</dc:language>
  <cp:lastModifiedBy>Bremmer, Petra</cp:lastModifiedBy>
  <cp:lastPrinted>2022-06-13T07:37:00Z</cp:lastPrinted>
  <dcterms:modified xsi:type="dcterms:W3CDTF">2022-06-13T08:29:00Z</dcterms:modified>
  <cp:revision>3</cp:revision>
  <dc:subject/>
  <dc:title>Der Ortsvorsteher</dc:title>
</cp:coreProperties>
</file>