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/>
        <w:tc>
          <w:tcPr>
            <w:tcW w:w="1346" w:type="dxa"/>
            <w:tcBorders/>
          </w:tcPr>
          <w:p>
            <w:pPr>
              <w:pStyle w:val="Beschriftung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termin:</w:t>
            </w:r>
          </w:p>
        </w:tc>
        <w:tc>
          <w:tcPr>
            <w:tcW w:w="5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ienstag, den 21.03.202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begin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:30</w:t>
              <w:tab/>
              <w:t>Uh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zungsend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2:00</w:t>
              <w:tab/>
              <w:t>Uhr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, Raum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/>
                <w:bCs w:val="false"/>
                <w:iCs w:val="false"/>
                <w:sz w:val="24"/>
                <w:szCs w:val="24"/>
              </w:rPr>
              <w:t xml:space="preserve">im Nebensaal des SV-Leiselhei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/>
                <w:bCs w:val="false"/>
                <w:iCs w:val="false"/>
                <w:sz w:val="24"/>
                <w:szCs w:val="24"/>
              </w:rPr>
              <w:t xml:space="preserve">Albert-Schweitzer-Str. 4 </w:t>
            </w:r>
            <w:r>
              <w:rPr>
                <w:bCs w:val="false"/>
              </w:rPr>
              <w:t>67549 Worms-Leiselheim</w:t>
            </w:r>
          </w:p>
        </w:tc>
      </w:tr>
    </w:tbl>
    <w:p>
      <w:pPr>
        <w:pStyle w:val="Normal"/>
        <w:spacing w:before="3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wesend sin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Vorsit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Herr Ortsvorsteher Johann Nock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DU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Norbert Hierse</w:t>
            </w:r>
          </w:p>
          <w:p>
            <w:pPr>
              <w:pStyle w:val="Normal"/>
              <w:rPr/>
            </w:pPr>
            <w:r>
              <w:rPr/>
              <w:t>Herr Stefan Hüttenberge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Frau Kathrin Makull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Herr Peter Massoth (entschuldigt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rau Bettina Menges</w:t>
            </w:r>
            <w:r>
              <w:rPr/>
              <w:br/>
              <w:t>Herr Hans-Peter Schneickert (entschuldigt)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PD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err Heinrich Bock</w:t>
              <w:br/>
              <w:t>Frau Ursula Frank</w:t>
              <w:br/>
              <w:t>Herr Stefan Gut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ündnis 90 / Die Grünen</w:t>
      </w:r>
      <w:r>
        <w:rPr/>
        <w:t>-Frak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Herr Wolfgang Eichelsbache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Frau Dr. Dagmar Loskill (entschuldigt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riftführer/in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0" w:name="Anwesenheit"/>
            <w:bookmarkEnd w:id="0"/>
            <w:r>
              <w:rPr/>
              <w:t>Frau Eva Harti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Z</w:t>
      </w:r>
    </w:p>
    <w:p>
      <w:pPr>
        <w:pStyle w:val="Normal"/>
        <w:rPr/>
      </w:pPr>
      <w:r>
        <w:rPr/>
        <w:t>Hat sich entschuldigt und wird mit Herrn Nock telefonische Rücksprache halten zur Sitzung.</w:t>
        <w:br/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jc w:val="left"/>
        <w:rPr/>
      </w:pPr>
      <w:r>
        <w:rPr/>
      </w:r>
    </w:p>
    <w:p>
      <w:pPr>
        <w:pStyle w:val="Beschriftung"/>
        <w:jc w:val="left"/>
        <w:rPr/>
      </w:pPr>
      <w:r>
        <w:rPr/>
      </w:r>
    </w:p>
    <w:p>
      <w:pPr>
        <w:pStyle w:val="Beschriftung"/>
        <w:rPr/>
      </w:pPr>
      <w:r>
        <w:rPr/>
        <w:t>Tagesordnung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 w:val="false"/>
          <w:iCs w:val="false"/>
          <w:szCs w:val="22"/>
          <w:u w:val="single"/>
        </w:rPr>
      </w:pPr>
      <w:r>
        <w:rPr>
          <w:rFonts w:cs="Arial"/>
          <w:b/>
          <w:szCs w:val="22"/>
          <w:u w:val="single"/>
        </w:rPr>
        <w:t>Tagesordnung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grüßung des Ortsvorsteher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rau Böttner berichtet über den Ausbau der Winzerstraße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chstandsbericht zum Protokoll der letzten Sitzung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ktuelle Informationen und formeller Beschluss Stadtdörfer-Konzept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inwohnerfragestunde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trag CDU-Fraktion: Querungshilfe in der Pfeddersheimer Straße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trag CDU-Fraktion: Stationäre Geschwindigkeitsüberwachung in Leiselheim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trag CDU-Fraktion: Geschwindigkeitsbeschränkung und Rechts vor Links</w:t>
      </w:r>
    </w:p>
    <w:p>
      <w:pPr>
        <w:pStyle w:val="Normal"/>
        <w:overflowPunct w:val="true"/>
        <w:autoSpaceDE w:val="true"/>
        <w:ind w:left="283" w:hanging="0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gelung Leiselheim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trag CDU-Fraktion: Verkehrsspiegel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/>
      </w:pPr>
      <w:r>
        <w:rPr>
          <w:rFonts w:cs="Arial"/>
          <w:b/>
          <w:szCs w:val="22"/>
        </w:rPr>
        <w:t xml:space="preserve">Anfragen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ushalt 2024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gemeine Information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Öffentlicher Teil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egrüßung des Ortsvorsteher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Der Ortsvorsteher Herr Nock eröffnet die Sitzung und begrüßt den Ortsbeirat sowie die anwesenden Gäst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2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Frau Böttner berichtet über die Planung zum Ausbau Winzerstraß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2"/>
              </w:rPr>
              <w:t>Frau Böttner Bereich 6.6 bedankt sich beim Ortsvorsteher Herrn Nock über die Einladung und unterrichtet die Anwesenden über die Planung zum Ausbau der Winzerstraß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Nach dem Vortrag könnten die Anwesenden sowie der Ortsbeirat sich mit Fragen an die Frau Böttner wend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Frau Böttner verlässt die Sitzung um 20.30 Uhr, Sie sende den vorgestellt Plan an den Ortsvorsteher Herr Nock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868"/>
        <w:gridCol w:w="2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)</w:t>
            </w:r>
          </w:p>
        </w:tc>
        <w:tc>
          <w:tcPr>
            <w:tcW w:w="78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Sachstandsbericht zum Protokoll der letzten Sitzu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chiedene Punkte der letzten Ortsbeiratssitzung wurden zwischenzeitlich umgesetzt.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kehrssicherheit gegenüber dem Saalbau z.B. Kinder die auf die Straße rennen, dies wurde von der Verwaltung auf dem kleinen Dienstweg zügig umgesetzt, dafür bedankte sich der Ortsvorsteher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swartehäuschen gegenüber des ASB, auch dies ist in Arbeit, damit 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Wartenden vor Witterungsbedingten Situation geschützt sind.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4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Aktuelle Informationen und formeller Beschluss Stadtdörfer-Konzep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Das Konzept zum Stadtdörfer-Konzept ist abgeschlossen informiert der Ortsvorsteher, wurde auch formelle im Ortsbeirat mit einem Umlaufverfahren abgefrag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Da es aber aus formellen Gründen notwendig ist, wird Herr Nock in dieser Sitzung die Abstimmung nochmals suchen, zuerst übergibt er das Wort aber an Frau Makulla als Stadtdorf-Kümmerin die uns mit aktuellen Informationen darüber unterrichten kan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nach wird das Konzept nochmals formell abgestimmt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rau Makulla berichtet das Konzept ist jetzt abgeschlossen und liegt auch in Mainz vor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e hofft das es jetzt demnächst zur ersten Zahlung von 8.000 € kommt um mit dem Konzept zu beginn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au Makulla bedankt sich auch bei allen tatkräftigen Helfer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Projekt Gemeinschafts-Garten soll eingezäunt werden und di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/>
            </w:pPr>
            <w:r>
              <w:rPr>
                <w:rFonts w:cs="Arial"/>
                <w:szCs w:val="22"/>
              </w:rPr>
              <w:t>Hochbeete angelegt werden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t Carsharing in Verbindung mit dem ASB, sowie Anschaffung Lastenbik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netcafé für ältere Mensch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Weinlokal/lebendige Straußwirtschaft in Leiselheim wieder integrier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rnisierung der Spielplätze eventuell auch mit Toilett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s schon sehr gut angelaufen ist, ist das Projekt Gemeinsam statt einsa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 Gemeindehaus.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Einwohnerfragestund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Da die Sitzung öffentlich war und Bürger aus Leiselheim anwesend waren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hat Herr Nock eingeräumt das Einwohnerfragen gestellt werden dürf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u w:val="single"/>
        </w:rPr>
        <w:t>Markierung Pfeddersheimer Straß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e Markierung ist ziemlich abgenutzt und müsste zeitnah aufgefrischt werden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ir haben das an die zuständige Abteilung 6.06 weitergeleitet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u w:val="single"/>
        </w:rPr>
        <w:t>Krähen am Ortsplatz Leiselheim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nenörtlich von Leiselheim nisten vermehrt Saatkrähen in den vorhanden Bäume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ir haben dieses Anliegen an die zuständige Abteilung 6.07 weitergeleitet und warten da auf Antwort.</w:t>
        <w:b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u w:val="single"/>
        </w:rPr>
        <w:t>Ampelanlage an der Kirche Winzerstraß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 der letzten Zeit wurden vermehrt beobachtet, dass sich viele Verkehrsteilnehmer nicht an die Ampelschaltung halten und dadurch schon Fußgänger gefährdet wurden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rade zu den Zeiten, wenn hohe Frequenz durch Schule und Kindergarten ist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ir haben dieses Anliegen an die zuständige Abteilung 3.06 weitergeleitet und warten auf Antwort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807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6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Antrag CDU-Fraktion: Querungshilfe in der Pfeddersheimer Straß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  <w:bookmarkStart w:id="1" w:name="_Hlk131403675"/>
      <w:r>
        <w:rPr>
          <w:szCs w:val="22"/>
        </w:rPr>
        <w:tab/>
        <w:t>Frau Makulla liest den Antrag vor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Dieser wird einstimmig vom Ortsbeirat angenommen.</w:t>
        <w:tab/>
        <w:tab/>
      </w:r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2"/>
        </w:rPr>
        <w:t>Top 7)</w:t>
        <w:tab/>
        <w:tab/>
      </w:r>
      <w:r>
        <w:rPr>
          <w:rFonts w:cs="Arial"/>
          <w:b/>
          <w:szCs w:val="22"/>
          <w:u w:val="single"/>
        </w:rPr>
        <w:t>Antrag CDU-Fraktion: Stationäre Geschwindigkeitsüberwachung</w:t>
      </w:r>
    </w:p>
    <w:p>
      <w:pPr>
        <w:pStyle w:val="Normal"/>
        <w:overflowPunct w:val="true"/>
        <w:autoSpaceDE w:val="true"/>
        <w:ind w:left="709" w:firstLine="709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 Leiselheim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</w:r>
      <w:r>
        <w:rPr>
          <w:szCs w:val="22"/>
        </w:rPr>
        <w:t>Frau Makulla liest den Antrag vor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ab/>
        <w:tab/>
        <w:t>Dieser wird einstimmig vom Ortsbeirat angenommen.</w:t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op 8) </w:t>
        <w:tab/>
      </w:r>
      <w:r>
        <w:rPr>
          <w:rFonts w:cs="Arial"/>
          <w:b/>
          <w:szCs w:val="22"/>
          <w:u w:val="single"/>
        </w:rPr>
        <w:t>Antrag CDU-Fraktion: Geschwindigkeitsbeschränkung und Rechts vor LinksRegelung Leiselheim</w:t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true"/>
        <w:autoSpaceDE w:val="true"/>
        <w:ind w:left="1418" w:hanging="1418"/>
        <w:textAlignment w:val="auto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ach Gesprächsrunde der einzelnen Ortsbeiratsmitglieder wird einstimmig beschlossen, den Antrag neu zu formulieren. Somit wird der o.g. Antrag zurückgenommen.</w:t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ind w:left="1418" w:hanging="1418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op9) </w:t>
        <w:tab/>
        <w:tab/>
        <w:t>Antrag CDU-Fraktion: Verkehrsspiegel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szCs w:val="22"/>
        </w:rPr>
        <w:t>Frau Makulla liest den Antrag vor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szCs w:val="22"/>
        </w:rPr>
        <w:tab/>
        <w:t>Dieser wird einstimmig vom Ortsbeirat angenommen.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p10)</w:t>
        <w:tab/>
        <w:t xml:space="preserve">Anfragen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ind w:left="1418" w:firstLine="7"/>
        <w:textAlignment w:val="auto"/>
        <w:rPr/>
      </w:pPr>
      <w:r>
        <w:rPr>
          <w:rFonts w:cs="Arial"/>
          <w:szCs w:val="22"/>
        </w:rPr>
        <w:t>Die Anfragen seitens der einzelnen Fraktionen wurden an die zuständigen Dezernate weitergeleitet, Antwort bis zur Sitzung war leider nicht eingetroffen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p 11)</w:t>
        <w:tab/>
        <w:t>Haushalt 2024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Folgende Punkte wurden an die Verwaltung weitergeleitet: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Bau einer Querungshilfe siehe Antrag Ortsbeiratssitzung Top 6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ationäre Geschwindigkeitsüberwachung siehe Antrag Ortsbeiratssitzung Top 7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Geschwindigkeitsanzeige für Leiselheim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p 12)</w:t>
        <w:tab/>
        <w:t>Allgemeine Informationen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Die Abteilung 1.01. Kommunalverfassung, Sitzungsdienst und Wahle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Cs w:val="22"/>
        </w:rPr>
        <w:tab/>
        <w:tab/>
        <w:t xml:space="preserve">hat bei der Dienstbesprechung mit den Ortsvorstehern die Änderung im 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ab/>
        <w:tab/>
        <w:t>Umgang mit Anfragen vorgestellt.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>Soweit die Geschäftsordnung mit entsprechender Änderung beschlossen wird, werden die einzelnen Büros der Ortsvorsteher/sowie die Ortsbeiratsmitglieder darüber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nformier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  <w:t>Ende der Sitzung um 22:00 Uhr.</w:t>
      </w:r>
    </w:p>
    <w:p>
      <w:pPr>
        <w:pStyle w:val="Normal"/>
        <w:tabs>
          <w:tab w:val="clear" w:pos="709"/>
          <w:tab w:val="left" w:pos="1134" w:leader="none"/>
          <w:tab w:val="left" w:pos="9242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 Vorsitzende</w:t>
        <w:tab/>
        <w:tab/>
        <w:tab/>
        <w:tab/>
        <w:tab/>
        <w:tab/>
        <w:tab/>
        <w:t>Die Schriftführer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ohann Nock</w:t>
        <w:tab/>
        <w:tab/>
        <w:tab/>
        <w:tab/>
        <w:tab/>
        <w:tab/>
        <w:tab/>
        <w:tab/>
        <w:t>Eva Hartig (Vertretung)</w:t>
      </w:r>
    </w:p>
    <w:p>
      <w:pPr>
        <w:pStyle w:val="Normal"/>
        <w:rPr>
          <w:szCs w:val="22"/>
        </w:rPr>
      </w:pPr>
      <w:r>
        <w:rPr>
          <w:szCs w:val="22"/>
        </w:rPr>
        <w:t>Ortsvorsteh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</w:rPr>
      <w:t>N i e d e r s c h r i f t</w:t>
      <w:br/>
      <w:t xml:space="preserve">ü b e r   d i e   14.   </w:t>
    </w:r>
    <w:r>
      <w:rPr>
        <w:b/>
        <w:sz w:val="36"/>
        <w:szCs w:val="36"/>
        <w:lang w:val="en-US"/>
      </w:rPr>
      <w:t>S i t z u n g    d e s</w:t>
      <w:br/>
      <w:t>O r t s b e i r a t e s   W o r m s – L e i s e l h e i m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4" w:hanging="28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iCs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Cs w:val="false"/>
      <w:iCs w:val="false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vanish/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iCs/>
      <w:sz w:val="22"/>
    </w:rPr>
  </w:style>
  <w:style w:type="character" w:styleId="SprechblasentextZchn">
    <w:name w:val="Sprechblasentext Zchn"/>
    <w:qFormat/>
    <w:rPr>
      <w:rFonts w:ascii="Tahoma" w:hAnsi="Tahoma" w:cs="Tahoma"/>
      <w:bCs/>
      <w:iCs/>
      <w:sz w:val="16"/>
      <w:szCs w:val="16"/>
    </w:rPr>
  </w:style>
  <w:style w:type="character" w:styleId="Berschrift5Zchn">
    <w:name w:val="Überschrift 5 Zchn"/>
    <w:qFormat/>
    <w:rPr>
      <w:rFonts w:ascii="Arial" w:hAnsi="Arial" w:cs="Arial"/>
      <w:b/>
      <w:bCs/>
      <w:i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Cs w:val="false"/>
      <w:i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20"/>
      <w:ind w:left="567" w:hanging="567"/>
    </w:pPr>
    <w:rPr/>
  </w:style>
  <w:style w:type="paragraph" w:styleId="ATEZU">
    <w:name w:val="ATE_Z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">
    <w:name w:val="ATE_ZU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2">
    <w:name w:val="ATE_ZU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3">
    <w:name w:val="ATE_ZU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4">
    <w:name w:val="ATE_ZU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5">
    <w:name w:val="ATE_ZU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6">
    <w:name w:val="ATE_ZU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7">
    <w:name w:val="ATE_ZU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8">
    <w:name w:val="ATE_ZU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9">
    <w:name w:val="ATE_ZU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0">
    <w:name w:val="ATE_ZU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1">
    <w:name w:val="ATE_ZU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2">
    <w:name w:val="ATE_ZU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3">
    <w:name w:val="ATE_ZU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TEZU14">
    <w:name w:val="ATE_ZU1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bCs w:val="false"/>
      <w:iCs w:val="fals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ind w:left="1701" w:hanging="0"/>
      <w:jc w:val="both"/>
      <w:textAlignment w:val="auto"/>
    </w:pPr>
    <w:rPr>
      <w:rFonts w:cs="Arial"/>
      <w:bCs w:val="false"/>
      <w:iCs w:val="false"/>
      <w:szCs w:val="22"/>
    </w:rPr>
  </w:style>
  <w:style w:type="paragraph" w:styleId="Textkrper2">
    <w:name w:val="Textkörper 2"/>
    <w:basedOn w:val="Normal"/>
    <w:qFormat/>
    <w:pPr>
      <w:jc w:val="both"/>
    </w:pPr>
    <w:rPr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356" w:leader="none"/>
      </w:tabs>
      <w:ind w:right="-1" w:hanging="0"/>
      <w:jc w:val="both"/>
    </w:pPr>
    <w:rPr>
      <w:szCs w:val="22"/>
    </w:rPr>
  </w:style>
  <w:style w:type="paragraph" w:styleId="Beschriftung">
    <w:name w:val="Beschriftung"/>
    <w:basedOn w:val="Normal"/>
    <w:next w:val="Normal"/>
    <w:qFormat/>
    <w:pPr>
      <w:spacing w:before="360" w:after="240"/>
      <w:jc w:val="center"/>
    </w:pPr>
    <w:rPr>
      <w:b/>
      <w:sz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_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100rh</dc:creator>
  <dc:description/>
  <cp:keywords/>
  <dc:language>en-US</dc:language>
  <cp:lastModifiedBy>Bremmer, Petra</cp:lastModifiedBy>
  <cp:lastPrinted>2022-11-17T11:14:00Z</cp:lastPrinted>
  <dcterms:modified xsi:type="dcterms:W3CDTF">2023-06-15T06:51:00Z</dcterms:modified>
  <cp:revision>24</cp:revision>
  <dc:subject/>
  <dc:title>Niederschrift</dc:title>
</cp:coreProperties>
</file>