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5881"/>
      </w:tblGrid>
      <w:tr>
        <w:trPr/>
        <w:tc>
          <w:tcPr>
            <w:tcW w:w="1346" w:type="dxa"/>
            <w:tcBorders/>
          </w:tcPr>
          <w:p>
            <w:pPr>
              <w:pStyle w:val="Beschriftung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zungstermin:</w:t>
            </w:r>
          </w:p>
        </w:tc>
        <w:tc>
          <w:tcPr>
            <w:tcW w:w="58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Dienstag, den 15.11.202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zungsbegin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9:30</w:t>
              <w:tab/>
              <w:t>Uh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zungsende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:30</w:t>
              <w:tab/>
              <w:t>Uh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t, Raum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itzungssaal der OV-Leiselheim, Adam-Riese-Straße 2 in 67549 Worms-Leiselheim</w:t>
            </w:r>
          </w:p>
        </w:tc>
      </w:tr>
    </w:tbl>
    <w:p>
      <w:pPr>
        <w:pStyle w:val="Normal"/>
        <w:spacing w:before="3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wesend sin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Vorsitz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Herr Ortsvorsteher Johann Nock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DU</w:t>
      </w:r>
      <w:r>
        <w:rPr/>
        <w:t>-Frak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err Norbert Hierse</w:t>
            </w:r>
          </w:p>
          <w:p>
            <w:pPr>
              <w:pStyle w:val="Normal"/>
              <w:rPr/>
            </w:pPr>
            <w:r>
              <w:rPr/>
              <w:t>Herr Stefan Hüttenberger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Frau Kathrin Makull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Herr Peter Massoth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rau Bettina Menges</w:t>
            </w:r>
            <w:r>
              <w:rPr/>
              <w:br/>
              <w:t>Herr Hans-Peter Schneickert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PD</w:t>
      </w:r>
      <w:r>
        <w:rPr/>
        <w:t>-Frak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err Heinrich Bock</w:t>
              <w:br/>
              <w:t>Frau Ursula Frank</w:t>
              <w:br/>
              <w:t>Herr Stefan Gut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Bündnis 90 / Die Grünen</w:t>
      </w:r>
      <w:r>
        <w:rPr/>
        <w:t>-Frak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</w:rPr>
            </w:pPr>
            <w:r>
              <w:rPr>
                <w:rFonts w:cs="Arial"/>
              </w:rPr>
              <w:t>Herr Wolfgang Eichelsbacher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</w:rPr>
            </w:pPr>
            <w:r>
              <w:rPr>
                <w:rFonts w:cs="Arial"/>
              </w:rPr>
              <w:t>Frau Dr. Dagmar Loskill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hriftführer/in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bookmarkStart w:id="0" w:name="Anwesenheit"/>
            <w:bookmarkEnd w:id="0"/>
            <w:r>
              <w:rPr/>
              <w:t>Frau Petra Bremm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Z</w:t>
      </w:r>
    </w:p>
    <w:p>
      <w:pPr>
        <w:pStyle w:val="Normal"/>
        <w:rPr/>
      </w:pPr>
      <w:r>
        <w:rPr/>
        <w:t>Frau Margit Knab</w:t>
        <w:br/>
      </w:r>
    </w:p>
    <w:p>
      <w:pPr>
        <w:pStyle w:val="Normal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jc w:val="left"/>
        <w:rPr/>
      </w:pPr>
      <w:r>
        <w:rPr/>
      </w:r>
    </w:p>
    <w:p>
      <w:pPr>
        <w:pStyle w:val="Beschriftung"/>
        <w:jc w:val="left"/>
        <w:rPr/>
      </w:pPr>
      <w:r>
        <w:rPr/>
      </w:r>
    </w:p>
    <w:p>
      <w:pPr>
        <w:pStyle w:val="Beschriftung"/>
        <w:rPr/>
      </w:pPr>
      <w:r>
        <w:rPr/>
        <w:t>Tagesordnung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Öffentlicher Teil</w:t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agesordnung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Cs w:val="22"/>
        </w:rPr>
      </w:pPr>
      <w:r>
        <w:rPr>
          <w:b/>
          <w:szCs w:val="22"/>
        </w:rPr>
        <w:t>Begrüßung des Ortsvorsteher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Cs w:val="22"/>
        </w:rPr>
      </w:pPr>
      <w:r>
        <w:rPr>
          <w:b/>
          <w:szCs w:val="22"/>
        </w:rPr>
        <w:t>Sachstandsbericht zum Protokoll der letzten Sitzung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Cs w:val="22"/>
        </w:rPr>
      </w:pPr>
      <w:r>
        <w:rPr>
          <w:b/>
          <w:szCs w:val="22"/>
        </w:rPr>
        <w:t>Einwohnerfragestund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Cs w:val="22"/>
        </w:rPr>
      </w:pPr>
      <w:r>
        <w:rPr>
          <w:b/>
          <w:szCs w:val="22"/>
        </w:rPr>
        <w:t>Homepage des Ortsteils Leiselheim - Aktualität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b/>
          <w:szCs w:val="22"/>
        </w:rPr>
        <w:t>Allgemeine Information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Öffentlicher Teil</w:t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868"/>
        <w:gridCol w:w="2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1)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egrüßung des Ortsvorsteher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er Ortsvorsteher Herr Nock eröffnet die Sitzung und begrüßt den Ortsbeirat sowie die anwesenden Gäste Frau Stadträtin Bieser, Herrn Schaus, Herrn Mannweiler sowie Frau Knab von der Wormser Zeitung.</w:t>
      </w:r>
    </w:p>
    <w:p>
      <w:pPr>
        <w:pStyle w:val="Normal"/>
        <w:rPr/>
      </w:pPr>
      <w:r>
        <w:rPr/>
        <w:t>Er fragt nach ob Änderungswünsche bezüglich der Tagesordnung bestehen.</w:t>
      </w:r>
    </w:p>
    <w:p>
      <w:pPr>
        <w:pStyle w:val="Normal"/>
        <w:rPr>
          <w:szCs w:val="22"/>
        </w:rPr>
      </w:pPr>
      <w:r>
        <w:rPr/>
        <w:t>Dies ist nicht der Fall.</w:t>
      </w:r>
    </w:p>
    <w:p>
      <w:pPr>
        <w:pStyle w:val="Normal"/>
        <w:rPr>
          <w:szCs w:val="22"/>
        </w:rPr>
      </w:pPr>
      <w:r>
        <w:rPr>
          <w:szCs w:val="22"/>
        </w:rPr>
        <w:t>Lediglich möchte Frau Makulla unter TOP 5 den aktuellen Stand zum Projekt „Stadtdörfer“ bekanntgeb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8078"/>
      </w:tblGrid>
      <w:tr>
        <w:trPr/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2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Sachstandsbericht zum Protokoll der letzten Sitzun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  <w:t>Da alle Stellungnahmen zu den bisherigen Anfragen den Mitgliedern des Ortsbeirates zugegangen sind und vorab geklärt wurden, bedarf es keiner weiteren Informationen.</w:t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868"/>
        <w:gridCol w:w="2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3)</w:t>
            </w:r>
          </w:p>
        </w:tc>
        <w:tc>
          <w:tcPr>
            <w:tcW w:w="78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Einwohnerfragestun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s lagen keine Einwohnerfragen vor – auch die anwesenden Gäste hatten keine Frag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8078"/>
      </w:tblGrid>
      <w:tr>
        <w:trPr/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4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Homepage des Ortsteils Leiselheim - Aktualitä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rr Nock bezieht sich auf die E-Mail vom 06.10.2022 von Herrn Daniel Körbel, Bereich 1.05 und fragt nach, wer denn freiwillig auf die Aktualität der Leiselheimer Homepage achtet und entsprechende Änderungen vornehme.</w:t>
      </w:r>
    </w:p>
    <w:p>
      <w:pPr>
        <w:pStyle w:val="Normal"/>
        <w:rPr>
          <w:szCs w:val="22"/>
        </w:rPr>
      </w:pPr>
      <w:r>
        <w:rPr>
          <w:szCs w:val="22"/>
        </w:rPr>
        <w:t>Es wurde angeregt, dass alle Gewerbetreibenden; auf der Homepage erscheinen. Diese müssen vorher alle angefragt werden, ob sie auch damit einverstanden sind. Herr Massoth kümmert sich darum.</w:t>
      </w:r>
    </w:p>
    <w:p>
      <w:pPr>
        <w:pStyle w:val="Normal"/>
        <w:rPr>
          <w:szCs w:val="22"/>
        </w:rPr>
      </w:pPr>
      <w:r>
        <w:rPr>
          <w:szCs w:val="22"/>
        </w:rPr>
        <w:t>Herr Schneickert merkt an, dass in dem vorhandenen Flyer „Wormser Stadtteile - da ist Leben drin“ über die Vororte ein falsches Foto von Leiselheim abgedruckt wurde. Man solle darauf achten, dass zukünftig richtige Daten verwendet wer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8078"/>
      </w:tblGrid>
      <w:tr>
        <w:trPr/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5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2"/>
                <w:u w:val="single"/>
              </w:rPr>
              <w:t>Allgemeine Information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Stadtdörferprojekt</w:t>
      </w:r>
      <w:r>
        <w:rPr>
          <w:szCs w:val="22"/>
        </w:rPr>
        <w:br/>
        <w:t>Frau Makulla gibt den aktuellen Stand des Stadtdörferprojektes bekannt.</w:t>
        <w:br/>
        <w:t>Ein Termin zu einem Treffen ist bereits festgelegt auf den 23.11.2022. Sie will in Mainz nachhaken, wann endlich Geld fließt, damit an dem Projekt weitergearbeitet werden kann.</w:t>
        <w:br/>
        <w:t>Es wurde auch vorgeschlagen, dass evtl. Gelder über Spenden eingeholt werden könnten (z.B. EWR-Crowdfunding).</w:t>
        <w:br/>
        <w:t>Herr Massoth meint, es sollten zuerst die öffentlichen Gelder fließen und die Spenden und Sponsoren sollten hinten angestellt werden.</w:t>
        <w:br/>
        <w:t>Dies wird allgemein begrüßt.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Nikolausmarkt</w:t>
      </w:r>
      <w:r>
        <w:rPr>
          <w:szCs w:val="22"/>
        </w:rPr>
        <w:br/>
        <w:t>Herr Bock teilt mit, dass ein Termin zur Besprechung des Nikolausmarktes am 17.11.2022 stattfindet.</w:t>
        <w:br/>
        <w:t>Zukünftig soll bereits in der 3. Ortsbeiratssitzung bekannt gegeben werden, ob ein Nikolausmarkt stattfindet und wann die erste Besprechung ist.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Termine für die Ortsbeiratssitzungen 2023</w:t>
      </w:r>
      <w:r>
        <w:rPr>
          <w:szCs w:val="22"/>
        </w:rPr>
        <w:br/>
        <w:t>1. Sitzung am 21.03.2023</w:t>
        <w:br/>
        <w:t>2. Sitzung am 27.06.2023</w:t>
        <w:br/>
        <w:t>3. Sitzung am 26.09.2023</w:t>
        <w:br/>
        <w:t>4. Sitzung am 14.11.2023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Saalbau</w:t>
        <w:br/>
      </w:r>
      <w:r>
        <w:rPr>
          <w:szCs w:val="22"/>
        </w:rPr>
        <w:t>Es besteht die Gefahr, dass bei Veranstaltung am Ein-/Ausgang Kinder auf die Straße rennen. Herr Schneickert fragt an, ob Abhilfe geschaffen werden kann, in Form zweier Pfosten mit einer Kette dazwischen zur Straße hin.</w:t>
        <w:br/>
        <w:t>Herr Nock will bei der Stadt nachfragen.</w:t>
        <w:br/>
        <w:t>Herr Bock teilt mit, dass sich der Saalbauverein auflöst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u w:val="single"/>
        </w:rPr>
        <w:t>Dreck-weg-Tag</w:t>
      </w:r>
      <w:r>
        <w:rPr>
          <w:szCs w:val="22"/>
        </w:rPr>
        <w:br/>
        <w:t>Der Termin wurde auf den 17./18.03.2023 festgeleg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rr Nock bedankt sich bei allen und wünscht schon mal Frohe Weihnach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r Vorsitzende</w:t>
        <w:tab/>
        <w:tab/>
        <w:tab/>
        <w:tab/>
        <w:tab/>
        <w:tab/>
        <w:tab/>
        <w:t>Die Schriftführer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ohann Nock</w:t>
        <w:tab/>
        <w:tab/>
        <w:tab/>
        <w:tab/>
        <w:tab/>
        <w:tab/>
        <w:tab/>
        <w:tab/>
        <w:t>Petra Bremmer</w:t>
      </w:r>
    </w:p>
    <w:p>
      <w:pPr>
        <w:pStyle w:val="Normal"/>
        <w:rPr>
          <w:szCs w:val="22"/>
        </w:rPr>
      </w:pPr>
      <w:r>
        <w:rPr>
          <w:szCs w:val="22"/>
        </w:rPr>
        <w:t>Ortsvorsteher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418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6"/>
        <w:szCs w:val="36"/>
        <w:lang w:val="en-US"/>
      </w:rPr>
    </w:pPr>
    <w:r>
      <w:rPr>
        <w:b/>
        <w:sz w:val="36"/>
        <w:szCs w:val="36"/>
      </w:rPr>
      <w:t>N i e d e r s c h r i f t</w:t>
      <w:br/>
      <w:t xml:space="preserve">ü b e r   d i e   13.   </w:t>
    </w:r>
    <w:r>
      <w:rPr>
        <w:b/>
        <w:sz w:val="36"/>
        <w:szCs w:val="36"/>
        <w:lang w:val="en-US"/>
      </w:rPr>
      <w:t>S i t z u n g    d e s</w:t>
      <w:br/>
      <w:t>O r t s b e i r a t e s   W o r m s – L e i s e l h e i m</w:t>
    </w:r>
  </w:p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24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iCs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cs="Arial"/>
      <w:bCs w:val="false"/>
      <w:iCs w:val="false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vanish/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iCs/>
      <w:sz w:val="22"/>
    </w:rPr>
  </w:style>
  <w:style w:type="character" w:styleId="SprechblasentextZchn">
    <w:name w:val="Sprechblasentext Zchn"/>
    <w:qFormat/>
    <w:rPr>
      <w:rFonts w:ascii="Tahoma" w:hAnsi="Tahoma" w:cs="Tahoma"/>
      <w:bCs/>
      <w:iCs/>
      <w:sz w:val="16"/>
      <w:szCs w:val="16"/>
    </w:rPr>
  </w:style>
  <w:style w:type="character" w:styleId="Berschrift5Zchn">
    <w:name w:val="Überschrift 5 Zchn"/>
    <w:qFormat/>
    <w:rPr>
      <w:rFonts w:ascii="Arial" w:hAnsi="Arial" w:cs="Arial"/>
      <w:b/>
      <w:bCs/>
      <w:i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Cs w:val="false"/>
      <w:iC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before="0" w:after="120"/>
      <w:ind w:left="567" w:hanging="567"/>
    </w:pPr>
    <w:rPr/>
  </w:style>
  <w:style w:type="paragraph" w:styleId="ATEZU">
    <w:name w:val="ATE_Z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">
    <w:name w:val="ATE_ZU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2">
    <w:name w:val="ATE_ZU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3">
    <w:name w:val="ATE_ZU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4">
    <w:name w:val="ATE_ZU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5">
    <w:name w:val="ATE_ZU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6">
    <w:name w:val="ATE_ZU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7">
    <w:name w:val="ATE_ZU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8">
    <w:name w:val="ATE_ZU8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9">
    <w:name w:val="ATE_ZU9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0">
    <w:name w:val="ATE_ZU1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1">
    <w:name w:val="ATE_ZU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2">
    <w:name w:val="ATE_ZU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3">
    <w:name w:val="ATE_ZU1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4">
    <w:name w:val="ATE_ZU1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cs="Arial"/>
      <w:bCs w:val="false"/>
      <w:iCs w:val="false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ind w:left="1701" w:hanging="0"/>
      <w:jc w:val="both"/>
      <w:textAlignment w:val="auto"/>
    </w:pPr>
    <w:rPr>
      <w:rFonts w:cs="Arial"/>
      <w:bCs w:val="false"/>
      <w:iCs w:val="false"/>
      <w:szCs w:val="22"/>
    </w:rPr>
  </w:style>
  <w:style w:type="paragraph" w:styleId="Textkrper2">
    <w:name w:val="Textkörper 2"/>
    <w:basedOn w:val="Normal"/>
    <w:qFormat/>
    <w:pPr>
      <w:jc w:val="both"/>
    </w:pPr>
    <w:rPr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356" w:leader="none"/>
      </w:tabs>
      <w:ind w:right="-1" w:hanging="0"/>
      <w:jc w:val="both"/>
    </w:pPr>
    <w:rPr>
      <w:szCs w:val="22"/>
    </w:rPr>
  </w:style>
  <w:style w:type="paragraph" w:styleId="Beschriftung">
    <w:name w:val="Beschriftung"/>
    <w:basedOn w:val="Normal"/>
    <w:next w:val="Normal"/>
    <w:qFormat/>
    <w:pPr>
      <w:spacing w:before="360" w:after="240"/>
      <w:jc w:val="center"/>
    </w:pPr>
    <w:rPr>
      <w:b/>
      <w:sz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_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7:00Z</dcterms:created>
  <dc:creator>100rh</dc:creator>
  <dc:description/>
  <cp:keywords/>
  <dc:language>en-US</dc:language>
  <cp:lastModifiedBy>Bremmer, Petra</cp:lastModifiedBy>
  <cp:lastPrinted>2022-11-17T11:14:00Z</cp:lastPrinted>
  <dcterms:modified xsi:type="dcterms:W3CDTF">2022-11-21T08:12:00Z</dcterms:modified>
  <cp:revision>13</cp:revision>
  <dc:subject/>
  <dc:title>Niederschrift</dc:title>
</cp:coreProperties>
</file>