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Ortsvorste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Worms-Leiselheim</w:t>
        <w:tab/>
        <w:tab/>
        <w:tab/>
        <w:tab/>
        <w:tab/>
        <w:t>Leiselheim, den 19.06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inladung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ur 15. Sitzung des Ortsbeirates von Worms-Leiselheim am Dienstag, den 27.06.2023 um 19.30 Uhr im Sitzungssaal der Ortsverwaltung von Worms-Leiselhe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agesordnung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Begrüßung des Ortsvorsteher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achstandsbericht zum Protokoll der letzten Sitzun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inwohnerfragestund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aushalt für Veranstaltun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üfantrag der CDU-Fraktion: Die Fraktion bittet den Ortsvorsteher um Klärung über die Höhe der wiederkehrenden Ausbaubeiträge für die Bürger von Leiselhe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üfantrag der CDU-Fraktion: Die Fraktion bittet den Ortsvorsteher um Klärung der Anbringung einer Sirene in Leiselheim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rüfantrag der CDU-Fraktion: Die Fraktion bittet den Ortsvorsteher um Klärung über die Notwendigkeit des Ausbaus der Winzerstraß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rag der SPD-Fraktion: Die Verkehrsbehörde (Abt. 3.06 Straßenverkehrs-angelegenheiten) möge an der Einmündung der Gerhart-Hauptmann-Straße in die Winzerstraße eine eindeutige Regelung für Rechtsabbieger treff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trag der SPD-Fraktion: Die Verkehrsbehörde (Abt. 3.06 Straßenverkehrs-angelegenheiten) möge an der Querungshilfe in der Albert-Schweitzer-Straße (Höhe Fliederstraße) einen Vor-Ort-Termin durchzuführ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nfrage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gemeine Inform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 freundlichen Grüß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hann No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svorsteh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2:00Z</dcterms:created>
  <dc:creator>Leiselheim</dc:creator>
  <dc:description/>
  <cp:keywords/>
  <dc:language>en-US</dc:language>
  <cp:lastModifiedBy>Bremmer, Petra</cp:lastModifiedBy>
  <cp:lastPrinted>2023-06-19T08:41:00Z</cp:lastPrinted>
  <dcterms:modified xsi:type="dcterms:W3CDTF">2023-06-19T07:09:00Z</dcterms:modified>
  <cp:revision>6</cp:revision>
  <dc:subject/>
  <dc:title>Der Ortsvorsteher</dc:title>
</cp:coreProperties>
</file>