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>Leiselheim, den 14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r 10. Sitzung des Ortsbeirates von Worms-Leiselheim am Dienstag, den 22.03.2022 um 19.30 Uhr im Sitzungssaal der Ortsverwaltung von Worms-Leiselhe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pflichtung des neuen Ortsbeiratsmitgliedes Herr Stefan Hüttenberg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rstellung und Austausch mit Bürgermeisterin Frau Loh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s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wohnerfragest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ushalt 2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ntwortung von 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gemeine Inform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nweis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t. ADD sollen Sitzungen in Corona-Zeite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auf das absolut notwendige Maß reduziert und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nur in unaufschiebbaren Angelegenheiten stattfinden.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ufgrund der besonderen Situation (Corona-Pandemie), bitten wir Sie, sich an die „Hygienehinweise zur Vermeidung der Übertragung von Infektionskrankheiten“ zu halten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Aus Gründen des Gesundheitsschutzes besteht nur eine begrenzte Kapazität der Zulassung zur Sitzung für die Öffentlichkeit.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ir bitten um vorherige Anmeldung der Teilnahme per E-Mail an: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v-leiselheim@worms.de. Ihre Teilnahme kann </w:t>
      </w:r>
      <w:r>
        <w:rPr>
          <w:b/>
          <w:bCs/>
          <w:sz w:val="18"/>
          <w:szCs w:val="18"/>
          <w:u w:val="single"/>
        </w:rPr>
        <w:t>nur nach Bestätigung</w:t>
      </w:r>
      <w:r>
        <w:rPr>
          <w:b/>
          <w:bCs/>
          <w:sz w:val="18"/>
          <w:szCs w:val="18"/>
        </w:rPr>
        <w:t xml:space="preserve"> Ihrer Anmeldung erfolgen. Dies gilt für </w:t>
      </w:r>
      <w:r>
        <w:rPr>
          <w:b/>
          <w:bCs/>
          <w:i/>
          <w:sz w:val="18"/>
          <w:szCs w:val="18"/>
          <w:u w:val="single"/>
        </w:rPr>
        <w:t>alle</w:t>
      </w:r>
      <w:r>
        <w:rPr>
          <w:b/>
          <w:bCs/>
          <w:sz w:val="18"/>
          <w:szCs w:val="18"/>
        </w:rPr>
        <w:t xml:space="preserve"> Gäste auch die Medienvertreter. </w:t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sonen, die zu den Risikogruppen gehören, sollten der Sitzung fernbleiben. Sind Sie erkrankt (bspw. akute respiratorische Symptome), bleiben Sie bitte ebenfalls zu Haus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5:00Z</dcterms:created>
  <dc:creator>Leiselheim</dc:creator>
  <dc:description/>
  <cp:keywords/>
  <dc:language>en-US</dc:language>
  <cp:lastModifiedBy>Bremmer, Petra</cp:lastModifiedBy>
  <cp:lastPrinted>2019-03-12T09:36:00Z</cp:lastPrinted>
  <dcterms:modified xsi:type="dcterms:W3CDTF">2022-03-14T06:57:00Z</dcterms:modified>
  <cp:revision>5</cp:revision>
  <dc:subject/>
  <dc:title>Der Ortsvorsteher</dc:title>
</cp:coreProperties>
</file>