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orms-Leiselheim</w:t>
        <w:tab/>
        <w:tab/>
        <w:tab/>
        <w:tab/>
        <w:tab/>
        <w:t xml:space="preserve">Leiselheim, </w:t>
      </w:r>
      <w:r>
        <w:rPr>
          <w:sz w:val="32"/>
          <w:szCs w:val="28"/>
        </w:rPr>
        <w:t>den 08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lad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ur 9. Sitzung des Ortsbeirates von Worms-Leiselheim am Dienstag, den 16.11.2021 um 19.30 Uhr im Sportheim des SV-Leiselheim „Gaststätte Heisj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ert-Schweitzer-Straße 4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Präsenzveranstaltung unter Einhaltung der geltenden Corona Vorschriftenregelung </w:t>
      </w:r>
      <w:r>
        <w:rPr>
          <w:color w:val="FF0000"/>
          <w:sz w:val="28"/>
          <w:szCs w:val="28"/>
          <w:u w:val="thick"/>
        </w:rPr>
        <w:t>2G plus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esordn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grüßung des Ortsvorsteher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orstellung des Windenergievorhabens Worms R durch die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 Juwi AG in gemeinsamer Präsenz mit dem Herrnsheimer Ortsbeir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chstandbericht zum Protokoll der letzten Sitz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üfantrag der SPD-Fraktion: Regelung der Vorfahrt in der Albert-Schweitzer-Straße/Nievergoltstraß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antwortung von Anfra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on des Ortsvorste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N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</w:rPr>
        <w:t>Hinweis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t. ADD sollen Sitzungen in Corona-Zeiten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auf das absolut notwendige Maß reduziert und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nur in unaufschiebbaren Angelegenheiten stattfinden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ufgrund der besonderen Situation (Corona-Pandemie), bitten wir Sie, sich an die „Hygienehinweise zur Vermeidung der Übertragung von Infektionskrankheiten“ zu halten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Aus Gründen des Gesundheitsschutzes besteht nur eine begrenzte Kapazität der Zulassung zur Sitzung für die Öffentlichkeit.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ir bitten um vorherige Anmeldung der Teilnahme per E-Mail an: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v-leiselheim@worms.de. Ihre Teilnahme kann nur nach Bestätigung Ihrer Anmeldung erfolgen. Dies gilt für </w:t>
      </w:r>
      <w:r>
        <w:rPr>
          <w:b/>
          <w:bCs/>
          <w:i/>
          <w:sz w:val="18"/>
          <w:szCs w:val="18"/>
          <w:u w:val="single"/>
        </w:rPr>
        <w:t>alle</w:t>
      </w:r>
      <w:r>
        <w:rPr>
          <w:b/>
          <w:bCs/>
          <w:sz w:val="18"/>
          <w:szCs w:val="18"/>
        </w:rPr>
        <w:t xml:space="preserve"> Gäste auch die Medienvertreter. </w:t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en, die zu den Risikogruppen gehören, sollten der Sitzung fernbleiben. Sind Sie erkrankt (bspw. akute respiratorische Symptome), bleiben Sie bitte ebenfalls zu Hause.</w:t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9:00Z</dcterms:created>
  <dc:creator>Leiselheim</dc:creator>
  <dc:description/>
  <cp:keywords/>
  <dc:language>en-US</dc:language>
  <cp:lastModifiedBy>Hartig, Eva</cp:lastModifiedBy>
  <cp:lastPrinted>2021-11-04T10:01:00Z</cp:lastPrinted>
  <dcterms:modified xsi:type="dcterms:W3CDTF">2021-11-08T07:11:00Z</dcterms:modified>
  <cp:revision>5</cp:revision>
  <dc:subject/>
  <dc:title>Der Ortsvorsteher</dc:title>
</cp:coreProperties>
</file>