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 xml:space="preserve">Leiselheim, </w:t>
      </w:r>
      <w:r>
        <w:rPr>
          <w:sz w:val="32"/>
          <w:szCs w:val="28"/>
        </w:rPr>
        <w:t>den 06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8. Sitzung des Ortsbeirates von Worms-Leiselheim am Dienstag, den 14.09.2021 um 19.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räsenzveranstaltung unter Einhaltung der geltenden Coronavorschriften auf dem Vorplatz der Ortsverwaltung Leiselheim bei entsprechendem Wet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s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rstellung des zukünftigen Baudezernenten Herrn Timo Hor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wohnerfragest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r Antrag aller Fraktionen: Der Ortsbeirat Leiselheim bittet darum, dass die Stadtverwaltung die Verkehrsregelung im Bereich der Engstelle der Winzerstraße anders ordn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ntwortung von 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des Ortsvorste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nweis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t. ADD sollen Sitzungen in Corona-Zeite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auf das absolut notwendige Maß reduziert und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ur in unaufschiebbaren Angelegenheiten stattfinden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ufgrund der besonderen Situation (Corona-Pandemie), bitten wir Sie, sich an die „Hygienehinweise zur Vermeidung der Übertragung von Infektionskrankheiten“ zu halten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Aus Gründen des Gesundheitsschutzes besteht nur eine begrenzte Kapazität der Zulassung zur Sitzung für die Öffentlichkeit.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ir bitten um vorherige Anmeldung der Teilnahme per E-Mail an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v-leiselheim@worms.de. Ihre Teilnahme kann nur nach Bestätigung Ihrer Anmeldung erfolgen. Dies gilt für </w:t>
      </w:r>
      <w:r>
        <w:rPr>
          <w:b/>
          <w:bCs/>
          <w:i/>
          <w:sz w:val="18"/>
          <w:szCs w:val="18"/>
          <w:u w:val="single"/>
        </w:rPr>
        <w:t>alle</w:t>
      </w:r>
      <w:r>
        <w:rPr>
          <w:b/>
          <w:bCs/>
          <w:sz w:val="18"/>
          <w:szCs w:val="18"/>
        </w:rPr>
        <w:t xml:space="preserve"> Gäste auch die Medienvertreter. 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n, die zu den Risikogruppen gehören, sollten der Sitzung fernbleiben. Sind Sie erkrankt (bspw. akute respiratorische Symptome), bleiben Sie bitte ebenfalls zu Hau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4:00Z</dcterms:created>
  <dc:creator>Leiselheim</dc:creator>
  <dc:description/>
  <cp:keywords/>
  <dc:language>en-US</dc:language>
  <cp:lastModifiedBy>Bremmer, Petra</cp:lastModifiedBy>
  <cp:lastPrinted>2021-06-10T09:55:00Z</cp:lastPrinted>
  <dcterms:modified xsi:type="dcterms:W3CDTF">2021-09-06T05:37:00Z</dcterms:modified>
  <cp:revision>3</cp:revision>
  <dc:subject/>
  <dc:title>Der Ortsvorsteher</dc:title>
</cp:coreProperties>
</file>