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80"/>
          <w:sz w:val="28"/>
        </w:rPr>
      </w:pPr>
      <w:r>
        <w:rPr>
          <w:spacing w:val="80"/>
          <w:sz w:val="28"/>
          <w:lang w:val="en-US" w:eastAsia="en-US"/>
        </w:rPr>
        <w:t>Beschlussvorlage</w:t>
      </w:r>
    </w:p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1"/>
        <w:gridCol w:w="2675"/>
        <w:gridCol w:w="2294"/>
      </w:tblGrid>
      <w:tr>
        <w:trPr>
          <w:trHeight w:val="567" w:hRule="exact"/>
        </w:trPr>
        <w:tc>
          <w:tcPr>
            <w:tcW w:w="42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ereich/Aktenzeichen/Sachbearbeiter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agesordnungspunkt: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>
          <w:trHeight w:val="567" w:hRule="exac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01</w:t>
            </w:r>
            <w:r>
              <w:rPr/>
              <w:t xml:space="preserve"> / </w:t>
            </w:r>
            <w:r>
              <w:rPr>
                <w:lang w:val="en-US" w:eastAsia="en-US"/>
              </w:rPr>
              <w:t>10.24.35 OBR LEI 01/2020</w:t>
            </w:r>
            <w:r>
              <w:rPr/>
              <w:t xml:space="preserve"> /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rucksachennummer: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1/071/2019-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900"/>
        <w:gridCol w:w="1800"/>
      </w:tblGrid>
      <w:tr>
        <w:trPr>
          <w:trHeight w:val="39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atungsfol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tändigk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zungstermin</w:t>
            </w:r>
          </w:p>
        </w:tc>
      </w:tr>
      <w:tr>
        <w:trPr>
          <w:trHeight w:val="39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aussch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uständig"/>
            <w:bookmarkEnd w:id="0"/>
            <w:r>
              <w:rPr/>
              <w:t>zur Entschei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Status"/>
            <w:bookmarkEnd w:id="1"/>
            <w:r>
              <w:rPr/>
              <w:t>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1</w:t>
            </w:r>
          </w:p>
        </w:tc>
      </w:tr>
    </w:tbl>
    <w:p>
      <w:pPr>
        <w:pStyle w:val="Normal"/>
        <w:rPr/>
      </w:pPr>
      <w:r>
        <w:rPr/>
      </w:r>
      <w:bookmarkStart w:id="2" w:name="Beratungsfolge"/>
      <w:bookmarkStart w:id="3" w:name="Beratungsfolge"/>
      <w:bookmarkEnd w:id="3"/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etreff</w:t>
            </w:r>
            <w:r>
              <w:rPr>
                <w:b/>
              </w:rPr>
              <w:t>: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ntrag des Ortsbeirates Worms-Leiselheim; </w:t>
              <w:br/>
              <w:t>Bebauungsplan Leiselhei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625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bookmarkStart w:id="4" w:name="Beschlußvorschlag"/>
            <w:bookmarkEnd w:id="4"/>
            <w:r>
              <w:rPr>
                <w:b/>
                <w:bCs/>
                <w:szCs w:val="22"/>
                <w:u w:val="single"/>
              </w:rPr>
              <w:t>Beschlussantrag: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Der Bauausschuss berät über den gemeinsamen Antrag der Ortsbeiratsfraktionen CDU, SPD und Bündnis 90 / Die Grünen von Worms-Leiselheim vom 04.12.202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</w:r>
            <w:bookmarkStart w:id="5" w:name="Beschlußvorschlag"/>
            <w:bookmarkStart w:id="6" w:name="Beschlußvorschlag"/>
            <w:bookmarkEnd w:id="6"/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Worms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ind w:left="6372" w:hanging="0"/>
        <w:rPr/>
      </w:pPr>
      <w:r>
        <w:rPr/>
        <w:t>Stadtverwaltung Worm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97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bookmarkStart w:id="7" w:name="Sachverhalt"/>
            <w:bookmarkEnd w:id="7"/>
            <w:r>
              <w:rPr>
                <w:b/>
                <w:bCs/>
                <w:szCs w:val="22"/>
                <w:u w:val="single"/>
              </w:rPr>
              <w:t>Begründung: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er gemeinsame Antrag der Ortsbeiratsfraktionen CDU, SPD und Bündnis 90 / Die Grünen von Worms-Leiselheim vom 04.12.2020, lag dem Ortsbeirat Worms-Leiselheim in seiner Sitzung am 15.12.2020 zur Beratung vor. Der Antrag wurde einstimmig zur Behandlung in den Stadtrat verwies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r Antrag wurde vom Stadtvorstand am 01.02.2021 zur Beratung und Beschlussfassung in den Bauausschuss verwies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</w:r>
            <w:bookmarkStart w:id="8" w:name="Sachverhalt"/>
            <w:bookmarkStart w:id="9" w:name="Sachverhalt"/>
            <w:bookmarkEnd w:id="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Cs w:val="22"/>
          <w:u w:val="single"/>
        </w:rPr>
      </w:pPr>
      <w:bookmarkStart w:id="10" w:name="FAuswirkung"/>
      <w:bookmarkEnd w:id="10"/>
      <w:r>
        <w:rPr>
          <w:b/>
          <w:bCs/>
          <w:szCs w:val="22"/>
          <w:u w:val="single"/>
        </w:rPr>
        <w:t>Finanzielle Auswirkung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a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1" w:name="FAuswirkung"/>
      <w:bookmarkStart w:id="12" w:name="FAuswirkung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  <w:u w:val="single"/>
        </w:rPr>
      </w:pPr>
      <w:bookmarkStart w:id="13" w:name="Anlage"/>
      <w:bookmarkEnd w:id="13"/>
      <w:r>
        <w:rPr>
          <w:b/>
          <w:bCs/>
          <w:szCs w:val="22"/>
          <w:u w:val="single"/>
        </w:rPr>
        <w:t>Anlag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emeinsamer Antrag der Ortsbeiratsfraktionen CDU, SPD und Bündnis 90/Die Grünen von Worms-Leiselheim vom 04.12.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4" w:name="Anlage"/>
      <w:bookmarkStart w:id="15" w:name="Anlage"/>
      <w:bookmarkEnd w:id="1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emografi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ie Maßnahmen haben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Kontrollkästchen1"/>
      <w:bookmarkStart w:id="17" w:name="__Fieldmark__0_3798112782"/>
      <w:bookmarkStart w:id="18" w:name="__Fieldmark__0_3798112782"/>
      <w:bookmarkEnd w:id="18"/>
      <w:r>
        <w:rPr>
          <w:szCs w:val="22"/>
        </w:rPr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ke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1_3798112782"/>
      <w:bookmarkStart w:id="20" w:name="__Fieldmark__1_3798112782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erin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_3798112782"/>
      <w:bookmarkStart w:id="22" w:name="__Fieldmark__2_3798112782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oh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sitive Auswirkung auf die demografische Entwick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3351"/>
        <w:gridCol w:w="1800"/>
        <w:gridCol w:w="180"/>
        <w:gridCol w:w="126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ium:</w:t>
            </w:r>
            <w:r>
              <w:rPr>
                <w:b/>
              </w:rPr>
              <w:t xml:space="preserve"> </w:t>
            </w:r>
            <w:bookmarkStart w:id="23" w:name="Gremium"/>
            <w:bookmarkEnd w:id="23"/>
            <w:r>
              <w:rPr>
                <w:b/>
              </w:rPr>
              <w:t xml:space="preserve">Bauausschuss </w:t>
            </w:r>
            <w:r>
              <w:rPr/>
              <w:t xml:space="preserve">/ Sitzung am </w:t>
            </w:r>
            <w:bookmarkStart w:id="24" w:name="Datum"/>
            <w:bookmarkEnd w:id="24"/>
            <w:r>
              <w:rPr/>
              <w:t>17.03.2021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BeschlussK"/>
            <w:bookmarkEnd w:id="25"/>
            <w:r>
              <w:rPr/>
              <w:t>geändert beschlosse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" w:name="AbstimmungK"/>
            <w:bookmarkEnd w:id="26"/>
            <w:r>
              <w:rPr>
                <w:lang w:val="en-US"/>
              </w:rPr>
              <w:t xml:space="preserve">Ja 13  Enthaltung 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Begl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olgebl.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7" w:name="Beschluß"/>
      <w:bookmarkStart w:id="28" w:name="Beschluß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Zusatzinformation"/>
      <w:bookmarkStart w:id="30" w:name="Zusatzinformation"/>
      <w:bookmarkEnd w:id="3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maschut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Maßnahmen haben folgende Auswirkungen auf den Klimaschutz, die Anpassung an den Klimawandel und die Luftqualität/das Stadtklima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27"/>
        <w:gridCol w:w="2885"/>
      </w:tblGrid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Klimaschutz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/>
              <w:t>Anpassung an den Klimawande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Luftqualität/Stadtklima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_3798112782"/>
            <w:bookmarkStart w:id="32" w:name="__Fieldmark__3_379811278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ositiv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_3798112782"/>
            <w:bookmarkStart w:id="34" w:name="__Fieldmark__4_379811278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ositiv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_3798112782"/>
            <w:bookmarkStart w:id="36" w:name="__Fieldmark__5_379811278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positive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Kontrollkästchen4"/>
            <w:bookmarkStart w:id="38" w:name="__Fieldmark__6_3798112782"/>
            <w:bookmarkStart w:id="39" w:name="__Fieldmark__6_3798112782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 xml:space="preserve"> kein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_3798112782"/>
            <w:bookmarkStart w:id="41" w:name="__Fieldmark__7_379811278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kein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_3798112782"/>
            <w:bookmarkStart w:id="43" w:name="__Fieldmark__8_379811278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keine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_3798112782"/>
            <w:bookmarkStart w:id="45" w:name="__Fieldmark__9_379811278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gativ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_3798112782"/>
            <w:bookmarkStart w:id="47" w:name="__Fieldmark__10_379811278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gativ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_3798112782"/>
            <w:bookmarkStart w:id="49" w:name="__Fieldmark__11_379811278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107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67310</wp:posOffset>
              </wp:positionV>
              <wp:extent cx="1371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5.3pt" to="242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67310</wp:posOffset>
              </wp:positionV>
              <wp:extent cx="160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5.3pt" to="41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Handzeichen Amtsleiter/in</w:t>
      <w:tab/>
      <w:tab/>
      <w:t>Sichtvermerk Dezernent/in</w:t>
      <w:tab/>
      <w:tab/>
      <w:tab/>
      <w:t>Vorsitzende/r</w:t>
    </w:r>
  </w:p>
  <w:p>
    <w:pPr>
      <w:pStyle w:val="Footer"/>
      <w:rPr>
        <w:sz w:val="16"/>
      </w:rPr>
    </w:pPr>
    <w:r>
      <w:rPr>
        <w:sz w:val="16"/>
      </w:rPr>
      <w:t>bzw. Bereichsleiter/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264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_vo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5:00Z</dcterms:created>
  <dc:creator>Klag, Gerda</dc:creator>
  <dc:description/>
  <cp:keywords/>
  <dc:language>en-US</dc:language>
  <cp:lastModifiedBy>Klag, Gerda</cp:lastModifiedBy>
  <cp:lastPrinted>2004-05-19T14:41:00Z</cp:lastPrinted>
  <dcterms:modified xsi:type="dcterms:W3CDTF">2021-03-25T12:16:00Z</dcterms:modified>
  <cp:revision>1</cp:revision>
  <dc:subject/>
  <dc:title> </dc:title>
</cp:coreProperties>
</file>