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S 15.12.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95"/>
        <w:gridCol w:w="225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mlaufverfah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schluss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k, Hein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, Ursul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h, Stef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chelsbacher, Wolfgan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oskill, Dagma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se, Norber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ckert, Hans-Pet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ulla, Kathri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oth, Pet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ges, Bettin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k, Jas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2:00Z</dcterms:created>
  <dc:creator>C002688</dc:creator>
  <dc:description/>
  <cp:keywords/>
  <dc:language>en-US</dc:language>
  <cp:lastModifiedBy>Bremmer, Petra</cp:lastModifiedBy>
  <cp:lastPrinted>2020-12-14T08:50:00Z</cp:lastPrinted>
  <dcterms:modified xsi:type="dcterms:W3CDTF">2020-12-14T10:24:00Z</dcterms:modified>
  <cp:revision>8</cp:revision>
  <dc:subject/>
  <dc:title/>
</cp:coreProperties>
</file>