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/>
        <w:tc>
          <w:tcPr>
            <w:tcW w:w="134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termin:</w:t>
            </w:r>
          </w:p>
        </w:tc>
        <w:tc>
          <w:tcPr>
            <w:tcW w:w="5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ienstag, den 15.12.202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begin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:00</w:t>
              <w:tab/>
              <w:t>Uh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end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Uh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, Raum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er Umlaufverfahren, da wegen Corona keine Präsenzsitzung und aus technischen Gründen keine Videokonferenz stattfinden konnte, jedoch die Dringlichkeit eines Entscheides noch im aktuellen Geschäftsjahr 2020 geboten ist</w:t>
            </w:r>
          </w:p>
        </w:tc>
      </w:tr>
    </w:tbl>
    <w:p>
      <w:pPr>
        <w:pStyle w:val="Normal"/>
        <w:spacing w:before="3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wesend sin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Vorsit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Herr Ortsvorsteher Johann Nock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DU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Norbert Hiers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Frau Kathrin Makulla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rr Peter Massoth</w:t>
              <w:br/>
            </w:r>
            <w:r>
              <w:rPr>
                <w:rFonts w:cs="Arial"/>
              </w:rPr>
              <w:t>Frau Bettina Menges</w:t>
            </w:r>
            <w:r>
              <w:rPr/>
              <w:br/>
              <w:t>Herr Jason Nock</w:t>
              <w:br/>
            </w:r>
            <w:r>
              <w:rPr>
                <w:rFonts w:cs="Arial"/>
              </w:rPr>
              <w:t>Herr Hans-Peter Schneicke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PD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Heinrich Bock</w:t>
              <w:br/>
              <w:t>Frau Ursula Frank</w:t>
              <w:br/>
              <w:t>Herr Stefan Gut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ündnis 90 / Die Grünen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Herr Wolfgang Eichelsbache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Frau Dr. Dagmar Loskill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riftführer/in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0" w:name="Anwesenheit"/>
            <w:bookmarkEnd w:id="0"/>
            <w:r>
              <w:rPr/>
              <w:t>Frau Petra Brem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Z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schuldigt fehl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Entschuldigt"/>
      <w:bookmarkStart w:id="2" w:name="Entschuldig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Tagesordnung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agesordnung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meinsamer Antrag aller Fraktionen: Die Verwaltung der Stadt Worms wird aufgefordert, gemäß §2 Baugesetzbuch (BauGB) einen Bebauungsplan für den Ortskern Leiselheim (LE 1 und LE 1/1 Änd.) festzulege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meinsamer Antrag aller Fraktionen: Die Verwaltung der Stadt Worms wird aufgefordert, gemäß §2 Baugesetzbuch (BauGB) einen Bebauungsplan für den Ortskern Leiselheim (LE 1 und LE 1/1 Änd.) festzulegen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71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  <w:t>Alle Ortsbeiratsmitglieder waren mit dem Umlaufverfahren einverstanden.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  <w:t>Der Antrag wurde einstimmig beschlossen.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240" w:after="0"/>
        <w:rPr/>
      </w:pPr>
      <w:bookmarkStart w:id="3" w:name="Zu"/>
      <w:bookmarkEnd w:id="3"/>
      <w:r>
        <w:rPr/>
        <w:t>Der Vorsitzende:</w:t>
        <w:tab/>
        <w:tab/>
        <w:tab/>
        <w:tab/>
        <w:tab/>
        <w:tab/>
        <w:t>Die Schriftführe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776"/>
        <w:gridCol w:w="1984"/>
      </w:tblGrid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Johann Nock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etra Bremme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Ortsvorsteh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</w:rPr>
      <w:t>N i e d e r s c h r i f t</w:t>
      <w:br/>
      <w:t xml:space="preserve">ü b e r   d i e   6.   </w:t>
    </w:r>
    <w:r>
      <w:rPr>
        <w:b/>
        <w:sz w:val="36"/>
        <w:szCs w:val="36"/>
        <w:lang w:val="en-US"/>
      </w:rPr>
      <w:t>S i t z u n g    d e s</w:t>
      <w:br/>
      <w:t>O r t s b e i r a t e s   W o r m s – L e i s e l h e i m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iCs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Cs w:val="false"/>
      <w:iCs w:val="false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vanish/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iCs/>
      <w:sz w:val="22"/>
    </w:rPr>
  </w:style>
  <w:style w:type="character" w:styleId="SprechblasentextZchn">
    <w:name w:val="Sprechblasentext Zchn"/>
    <w:qFormat/>
    <w:rPr>
      <w:rFonts w:ascii="Tahoma" w:hAnsi="Tahoma" w:cs="Tahoma"/>
      <w:bCs/>
      <w:iCs/>
      <w:sz w:val="16"/>
      <w:szCs w:val="16"/>
    </w:rPr>
  </w:style>
  <w:style w:type="character" w:styleId="Berschrift5Zchn">
    <w:name w:val="Überschrift 5 Zchn"/>
    <w:qFormat/>
    <w:rPr>
      <w:rFonts w:ascii="Arial" w:hAnsi="Arial" w:cs="Arial"/>
      <w:b/>
      <w:bCs/>
      <w:i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Cs w:val="false"/>
      <w:i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20"/>
      <w:ind w:left="567" w:hanging="567"/>
    </w:pPr>
    <w:rPr/>
  </w:style>
  <w:style w:type="paragraph" w:styleId="ATEZU">
    <w:name w:val="ATE_Z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">
    <w:name w:val="ATE_ZU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2">
    <w:name w:val="ATE_ZU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3">
    <w:name w:val="ATE_ZU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4">
    <w:name w:val="ATE_ZU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5">
    <w:name w:val="ATE_ZU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6">
    <w:name w:val="ATE_ZU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7">
    <w:name w:val="ATE_ZU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8">
    <w:name w:val="ATE_ZU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9">
    <w:name w:val="ATE_ZU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0">
    <w:name w:val="ATE_ZU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1">
    <w:name w:val="ATE_ZU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2">
    <w:name w:val="ATE_ZU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3">
    <w:name w:val="ATE_ZU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4">
    <w:name w:val="ATE_ZU1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bCs w:val="false"/>
      <w:iCs w:val="fals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ind w:left="1701" w:hanging="0"/>
      <w:jc w:val="both"/>
      <w:textAlignment w:val="auto"/>
    </w:pPr>
    <w:rPr>
      <w:rFonts w:cs="Arial"/>
      <w:bCs w:val="false"/>
      <w:iCs w:val="false"/>
      <w:szCs w:val="22"/>
    </w:rPr>
  </w:style>
  <w:style w:type="paragraph" w:styleId="Textkrper2">
    <w:name w:val="Textkörper 2"/>
    <w:basedOn w:val="Normal"/>
    <w:qFormat/>
    <w:pPr>
      <w:jc w:val="both"/>
    </w:pPr>
    <w:rPr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356" w:leader="none"/>
      </w:tabs>
      <w:ind w:right="-1" w:hanging="0"/>
      <w:jc w:val="both"/>
    </w:pPr>
    <w:rPr>
      <w:szCs w:val="22"/>
    </w:rPr>
  </w:style>
  <w:style w:type="paragraph" w:styleId="Beschriftung">
    <w:name w:val="Beschriftung"/>
    <w:basedOn w:val="Normal"/>
    <w:next w:val="Normal"/>
    <w:qFormat/>
    <w:pPr>
      <w:spacing w:before="360" w:after="240"/>
      <w:jc w:val="center"/>
    </w:pPr>
    <w:rPr>
      <w:b/>
      <w:sz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_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100rh</dc:creator>
  <dc:description/>
  <dc:language>en-US</dc:language>
  <cp:lastModifiedBy>Bremmer, Petra</cp:lastModifiedBy>
  <cp:lastPrinted>2020-12-14T10:21:00Z</cp:lastPrinted>
  <dcterms:modified xsi:type="dcterms:W3CDTF">2020-12-14T09:21:00Z</dcterms:modified>
  <cp:revision>4</cp:revision>
  <dc:subject/>
  <dc:title>Niederschrift</dc:title>
</cp:coreProperties>
</file>