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 xml:space="preserve">Leiselheim, </w:t>
      </w:r>
      <w:r>
        <w:rPr>
          <w:sz w:val="32"/>
          <w:szCs w:val="28"/>
        </w:rPr>
        <w:t>den 16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4. Sitzung des Ortsbeirates von Worms-Leiselheim am Dienstag, den 24.03.2020 um 19.30 Uhr im Sitzungssaal der Ortsverwaltung von Worms-Leiselheim, Adam-Riese-Straß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s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wohnerfragest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rstellung der Pläne Neubau in Winzerstraße durch die Fa. Berkes Gmb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r Prüfantrag aller Fraktionen: Errichtung eines zweiten Standortes der Berufsfeuerwehr im nördlichen Stadtgebiet von Worm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üfantrag der CDU-Fraktion: Aufstellung von zwei Verkehrsspiegel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üfantrag der CDU-Fraktion: Anpassung der bestehenden Bushaltestellenhäuschen an die neue Linienführ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r Antrag aller Fraktionen: Die Verwaltung der Stadt Worms wird aufgefordert, eine Gestaltungssatzung für Leiselheim zeitnah zu erstell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rag der SPD-Fraktion: Die Verwaltung der Stadt Worms wird aufgefordert, Baumbestattungen auf dem Leiselheimer Friedhof zu ermöglich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ushalt 20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ntwortung von 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gemeine Inform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3:00Z</dcterms:created>
  <dc:creator>Leiselheim</dc:creator>
  <dc:description/>
  <cp:keywords/>
  <dc:language>en-US</dc:language>
  <cp:lastModifiedBy>Bremmer, Petra</cp:lastModifiedBy>
  <cp:lastPrinted>2020-03-12T10:11:00Z</cp:lastPrinted>
  <dcterms:modified xsi:type="dcterms:W3CDTF">2020-03-16T08:04:00Z</dcterms:modified>
  <cp:revision>10</cp:revision>
  <dc:subject/>
  <dc:title>Der Ortsvorsteher</dc:title>
</cp:coreProperties>
</file>