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Ortsvorste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orms-Leiselheim</w:t>
        <w:tab/>
        <w:tab/>
        <w:tab/>
        <w:tab/>
        <w:tab/>
        <w:t xml:space="preserve">Leiselheim, </w:t>
      </w:r>
      <w:r>
        <w:rPr>
          <w:sz w:val="32"/>
          <w:szCs w:val="28"/>
        </w:rPr>
        <w:t>den 15.06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lad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r 4. Sitzung des Ortsbeirates von Worms-Leiselheim am Dienstag, den 23.06.2020 um 19.30 Uhr im Ev. Gemeindesaal, Bertha-von-Suttner-Str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gesordnu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grüßung des Ortsvorsteh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meinsamer Antrag aller Fraktionen: Die Verwaltung der Stadt Worms wird aufgefordert, eine Gestaltungssatzung für Leiselheim zeitnah zu erstell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meinsamer Prüfantrag aller Fraktionen: Errichtung eines zweiten Standortes der Berufsfeuerwehr im nördlichen Stadtgebiet von Worm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tion des Ortsvorste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 N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svorste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Hinweis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ufgrund der besonderen Situation (Corona-Pandemie), bitten wir Sie, sich an die „Hygienehinweise zur Vermeidung der Übertragung von Infektionskrankheiten“ zu halten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us Gründen des Gesundheitsschutzes besteht nur eine begrenzte Kapazität der Zulassung zur Sitzung für die Öffentlichkeit (max. 3 Plätze für Gäste)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ir bitten um vorherige Anmeldung der Teilnahme per E-Mail an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v-leiselheim@worms.de. Ihre Teilnahme kann nur nach Bestätigung Ihrer Anmeldung erfolgen. Dies gilt für </w:t>
      </w:r>
      <w:r>
        <w:rPr>
          <w:b/>
          <w:bCs/>
          <w:i/>
          <w:sz w:val="22"/>
          <w:szCs w:val="22"/>
          <w:u w:val="single"/>
        </w:rPr>
        <w:t>alle</w:t>
      </w:r>
      <w:r>
        <w:rPr>
          <w:b/>
          <w:bCs/>
          <w:sz w:val="22"/>
          <w:szCs w:val="22"/>
        </w:rPr>
        <w:t xml:space="preserve"> Gäste auch die Medienvertreter. </w:t>
      </w:r>
    </w:p>
    <w:p>
      <w:pPr>
        <w:pStyle w:val="Header"/>
        <w:rPr>
          <w:b/>
          <w:b/>
          <w:bCs/>
          <w:szCs w:val="22"/>
        </w:rPr>
      </w:pPr>
      <w:r>
        <w:rPr>
          <w:b/>
          <w:bCs/>
          <w:szCs w:val="22"/>
        </w:rPr>
        <w:t>Personen, die zu den Risikogruppen gehören, sollten der Sitzung fernbleiben. Sind Sie erkrankt (bspw. akute respiratorische Symptome), bleiben Sie bitte ebenfalls zu Haus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6:00Z</dcterms:created>
  <dc:creator>Leiselheim</dc:creator>
  <dc:description/>
  <cp:keywords/>
  <dc:language>en-US</dc:language>
  <cp:lastModifiedBy>Bremmer, Petra</cp:lastModifiedBy>
  <cp:lastPrinted>2020-05-25T08:45:00Z</cp:lastPrinted>
  <dcterms:modified xsi:type="dcterms:W3CDTF">2020-06-08T08:09:00Z</dcterms:modified>
  <cp:revision>6</cp:revision>
  <dc:subject/>
  <dc:title>Der Ortsvorsteher</dc:title>
</cp:coreProperties>
</file>